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ENTERPRISE FLORIDA, INC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Opportunity Fund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ay 4, 2018, 3:00 p.m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LACE: Enterprise Florida, 800 North Magnolia Avenue, Suite 1100, Orlando, FL 32803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Florida Opportunity Fund Board Meeting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is meeting will discuss on-going issues, developing issues and other matters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A copy of the agenda may be obtained by contacting: Russell Marcus at (917)442-902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7:13:00Z</dcterms:created>
  <dc:creator>Kerce, Whitley L.</dc:creator>
  <dc:description/>
  <cp:keywords/>
  <dc:language>en-US</dc:language>
  <cp:lastModifiedBy>Brown, Cari L.</cp:lastModifiedBy>
  <dcterms:modified xsi:type="dcterms:W3CDTF">2018-05-02T17:20:00Z</dcterms:modified>
  <cp:revision>3</cp:revision>
  <dc:subject/>
  <dc:title/>
</cp:coreProperties>
</file>