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Environmental Protection, Florida Coastal Office's Coral Reef Conservatio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une 22, 2018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Nova Southeastern University’s Halmos College of Natural Sciences and Oceanography, 8000 N Ocean Dr., Dania Beach, FL 3300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P Coral Reef Conservation Program is holding a Southeast Florida Coral Reef Initiative (SEFCRI) Local Action Strategy (LAS) Project Team Meeting. The meeting will address the new Reef Resilience Project 6, with the aim of conducting a literature review to identify reef resilience indicator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 Project team introduc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 Discussion of the project Scope of Work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 Discussion of project goal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 Timing and frequency of future meetings and effor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Kristi Kerrigan at Kristi.Kerrigan@floridaDEP.gov or (305)795-120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risti Kerrigan at Kristi.Kerrigan@floridaDEP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0:10:00Z</dcterms:created>
  <dc:creator>Brown, Cari L.</dc:creator>
  <dc:description/>
  <cp:keywords/>
  <dc:language>en-US</dc:language>
  <cp:lastModifiedBy>Brown, Cari L.</cp:lastModifiedBy>
  <dcterms:modified xsi:type="dcterms:W3CDTF">2018-06-06T20:10:00Z</dcterms:modified>
  <cp:revision>2</cp:revision>
  <dc:subject/>
  <dc:title/>
</cp:coreProperties>
</file>