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6-5.004 Requirement for Business Organiz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hat the Board may carry out its statutory duty to investigate the financial responsibility, credit, and business reputation of an applicant proposing to engage in contracting as a partnership, corporation, business trust, or other legal entity other than a sole proprietorship, an applicant shall be required to forward the following to the Department for review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atement signed and sealed by an officer of a surety company licensed to do business in Florida, certifying that the company would issue a performance or payment bond in an amount of at least $10,000.00 to an applicant for a specialty certification and in an amount of at least $25,000.00 to an applicant for unlimited electrical or alarm certification at the time of application. However, an applicant may substitute an Unexpired Irrevocable Letter of Credit from a responsible financial institution in an amount of at least $10,000.00 or $25,000.00 respectively, in lieu of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rehensive financial statement reflecting the financial condition of the business organization in its previous fiscal year; provided, however, that the statement be prepared within 12 months of the date of filing of the application. The financial statement shall be prepared in accordance with generally accepted accounting principles, as defined by Rule 61H1-20.007, F.A.C. (February, 2004). The financial statement must indicate a minimum net worth as indicated below for the following categories:</w:t>
      </w:r>
    </w:p>
    <w:tbl>
      <w:tblPr>
        <w:tblW w:w="10483" w:type="dxa"/>
        <w:jc w:val="left"/>
        <w:tblInd w:w="0" w:type="dxa"/>
        <w:tblLayout w:type="fixed"/>
        <w:tblCellMar>
          <w:top w:w="0" w:type="dxa"/>
          <w:left w:w="0" w:type="dxa"/>
          <w:bottom w:w="0" w:type="dxa"/>
          <w:right w:w="0" w:type="dxa"/>
        </w:tblCellMar>
      </w:tblPr>
      <w:tblGrid>
        <w:gridCol w:w="9043"/>
        <w:gridCol w:w="1440"/>
      </w:tblGrid>
      <w:tr>
        <w:trPr/>
        <w:tc>
          <w:tcPr>
            <w:tcW w:w="904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limited electrical and alarm contracto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r>
        <w:trPr/>
        <w:tc>
          <w:tcPr>
            <w:tcW w:w="904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alty Contracto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408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port on the business organization from any recognized credit bureau which includes but is not limited to credit history, ability to be bonded, liens, judgments, suits, bankruptcy, and assignment of receivers obtained from county, state and federal records. The credit report must be dated within twelve (12) months of the date of fil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swers to the following questionnaire on the appli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SINESS ORGANIZATION FINANCIAL RESPONSIBILITY QUESTIONNAIRE – HAS ANY PARTNER, OFFICER, DIRECTOR, OR TRUSTEE OF THE BUSINESS ORGANIZATION 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dertaken construction contracts or work that a bonding or surety company completed or made financial settlement on your behalf? ___ Yes _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d claims or lawsuits filed for unpaid or pastdue accounts by your creditors? ___ Yes _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dertaken construction contracts or work which resulted in liens, suits or judgments being filed against you? ____ Yes _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d a lien of record filed against you by the U.S. Internal Revenue Service or Florida Corporate Tax Division? ___ Yes _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de an assignment of assets in settlement of construction obligations for less than the debts outstanding? __ Yes 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iled for bankruptcy voluntarily or involuntarily? ___ Yes _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een charged with acting as a contractor without a license? ___ Yes _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een convicted, entered a plea or found guilty or entered a plea of nolo contendere (regardless of adjudication) or any crime (other than a traffic violation)? ___ Yes _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 WILL NOTIFY THE ELECTRICAL CONTRACTORS’ LICENSING BOARD IN WRITING, WITHIN TEN (10) DAYS, UPON ANY CHANGE OF THE ABOVE LISTED ANSWERS TO THE FINANCIAL RESPONSIBILITY QUESTIONNAIRE OF THI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GNATURE OF QUALIFY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 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CRIBED BEFORE ME THIS ______DAY OF ___, 20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 NOTARY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YOU ANSWERED YES TO ANY QUESTIONS (A-H) ABOVE, ATTACH COMPLETE EXPLANATION FOR EACH YES ANS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urposes of complying with Section 489.522(2)(c), F.S., a primary qualifying agent shall submit a notarized letter from a bank official concerning check writing authority or chief financial officer to demonstrate the applicant has authority for approving checks, payments, drafts and contracts on behalf of the business organiz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507(3), 489.515(1), 489.521 FS. Law Implemented 489.515(1), 489.521, 489.522 FS. History–New 1-20-80, Amended 4-17-80, 4-30-81, 1-11-84, Formerly 21GG-5.04, Amended 2-3-86, 11-23-86, 8-27-87, 12-24-87, 11-26-90, 7-8-91, Formerly 21GG-5.004, Amended 3-20-94, 11-30-94, 5-2-96, 2-13-97, 11-23-97, 4-14-98, 4-1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Feng Xiao</cp:lastModifiedBy>
  <dcterms:modified xsi:type="dcterms:W3CDTF">2006-09-22T20:24:00Z</dcterms:modified>
  <cp:revision>2</cp:revision>
  <dc:subject/>
  <dc:title>CHAPTER 61G6-5 APPLICATION FOR CERTIFICATION</dc:title>
</cp:coreProperties>
</file>