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jc w:val="both"/>
        <w:rPr>
          <w:rFonts w:eastAsia="Times New Roman"/>
          <w:szCs w:val="20"/>
        </w:rPr>
      </w:pPr>
      <w:r>
        <w:rPr>
          <w:rFonts w:eastAsia="Times New Roman"/>
          <w:szCs w:val="20"/>
        </w:rPr>
        <w:t>NOTICE IS HEREBY GIVEN that on April 24, 2018, the Agency for Health Care Administration, received a petition for Variance from Rule 59A-4.1265, F.A.C., from Health Facilities, Inc. d/b/a Tri-County Nursing Home. The Petition has been assigned Agency case number 2018006051. The Petition seeks a variance from Rule 59A-4.1265, F.A.C. requesting a variance as to the time for the implementation of the rule and specifically requesting an extension of time to implement the rule. Interested persons or other agencies may submit written comments on the petition for variance within 14 days after publication of the notice by forwarding an email to NH_Emergencyrule@ahca.myflorida.com.</w:t>
      </w:r>
    </w:p>
    <w:p>
      <w:pPr>
        <w:pStyle w:val="Normal"/>
        <w:jc w:val="both"/>
        <w:rPr/>
      </w:pPr>
      <w:r>
        <w:rPr>
          <w:rFonts w:eastAsia="Times New Roman"/>
          <w:szCs w:val="20"/>
        </w:rPr>
        <w:t>A copy of the Petition for Variance or Waiver may be obtained by contacting: Bernard Hudson, Agency for Health Care Administration, Division of Health Quality Assurance, Long Term Care Services Unit by phone: (850)412-4303 or by email to NH_Emergencyrule@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27:00Z</dcterms:created>
  <dc:creator>Kerce, Whitley L.</dc:creator>
  <dc:description/>
  <cp:keywords/>
  <dc:language>en-US</dc:language>
  <cp:lastModifiedBy>Brown, Cari L.</cp:lastModifiedBy>
  <dcterms:modified xsi:type="dcterms:W3CDTF">2018-05-02T18:33:00Z</dcterms:modified>
  <cp:revision>3</cp:revision>
  <dc:subject/>
  <dc:title/>
</cp:coreProperties>
</file>