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Gray Robinson</w:t>
        </w:r>
      </w:hyperlink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Town of Lake Hamilton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aps/>
          <w:szCs w:val="20"/>
        </w:rPr>
        <w:t>Notice of Proposed Ordinance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>In accordance with paragraph 337.401(3)(d), FS, notice is hereby given that the Town Council of the Town of Lake Hamilton, Florida, will hold a public hearing for the first reading on Tuesday, June 5, 2018, 6:00 p.m. in the Town Council Chambers, Town Hall, in said Town, for the purpose of adopting a proposed ordinance governing a telecommunications company placing or maintaining telecommunications facilities in its roads or rights-of-way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>DATE AND TIME: Tuesday, June 5, 2018, 6:00 p.m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>PLACE: Town Council Chambers, Town Hall, 100 Smith Avenue, Town of Lake Hamilton, FL 33851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SUBJECT: The proposed ordinance creates minimum objective standards for at-grade facilities, below-grade facilities, wireline facilities, utility poles, and small wireless facilities within public rights-of-way and to expressly address current industry practices with respect to the installation of wireless communication facilities.  A copy of the proposed ordinance can be obtained by calling the Deputy Clerk’s Office at 1(863)439-1910, or by visiting the Deputy Clerk’s Office during regular business hours at Town Hall, 100 Smith Avenue, Town of Lake Hamilton, FL 33851 . The ordinance is set to take effect upon adoption but apply to all applications filed on or after June 1, 20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0:21:00Z</dcterms:created>
  <dc:creator>Kerce, Whitley L.</dc:creator>
  <dc:description/>
  <cp:keywords/>
  <dc:language>en-US</dc:language>
  <cp:lastModifiedBy>Kerce, Whitley L.</cp:lastModifiedBy>
  <dcterms:modified xsi:type="dcterms:W3CDTF">2018-05-02T20:21:00Z</dcterms:modified>
  <cp:revision>2</cp:revision>
  <dc:subject/>
  <dc:title/>
</cp:coreProperties>
</file>