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6-5.008 Public Liability and Workers’ Compensation Insur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a prerequisite to the initial issuance, or a change in the status of an active certificate or registration, the applicant shall submit evidence the applicant has obtained public liability and property damage insurance, in the amounts stated herein in the form of a Certificate of Insurance. It shall be a violation of this rule for any licensee to fail to continually maintain liability and property damage insurance in amounts set forth herein. The Certificate of Insurance shall be prepared by an insurance agency and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e that the Certificate of Insurance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me of Insurance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ame of Insured must reflect the exact name of the entity qualifi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me of Insuranc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licy number must be on the Certificate. Binder numbers of copies of policies will not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ffective date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piration date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The minimum amount of liability and property damage insurance required as a prerequisite to the issuance of a certificate or registration or registered license, as listed below: </w:t>
      </w:r>
    </w:p>
    <w:tbl>
      <w:tblPr>
        <w:tblW w:w="7559" w:type="dxa"/>
        <w:jc w:val="left"/>
        <w:tblInd w:w="0" w:type="dxa"/>
        <w:tblLayout w:type="fixed"/>
        <w:tblCellMar>
          <w:top w:w="0" w:type="dxa"/>
          <w:left w:w="0" w:type="dxa"/>
          <w:bottom w:w="0" w:type="dxa"/>
          <w:right w:w="0" w:type="dxa"/>
        </w:tblCellMar>
      </w:tblPr>
      <w:tblGrid>
        <w:gridCol w:w="4867"/>
        <w:gridCol w:w="2692"/>
      </w:tblGrid>
      <w:tr>
        <w:trPr/>
        <w:tc>
          <w:tcPr>
            <w:tcW w:w="48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ability Insurance:</w:t>
            </w:r>
          </w:p>
        </w:tc>
        <w:tc>
          <w:tcPr>
            <w:tcW w:w="26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cluding completed operations and </w:t>
            </w:r>
          </w:p>
        </w:tc>
        <w:tc>
          <w:tcPr>
            <w:tcW w:w="26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per person </w:t>
            </w:r>
          </w:p>
        </w:tc>
      </w:tr>
      <w:tr>
        <w:trPr/>
        <w:tc>
          <w:tcPr>
            <w:tcW w:w="48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ducts)</w:t>
            </w:r>
          </w:p>
        </w:tc>
        <w:tc>
          <w:tcPr>
            <w:tcW w:w="26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00/per occurrence and</w:t>
            </w:r>
          </w:p>
        </w:tc>
      </w:tr>
      <w:tr>
        <w:trPr/>
        <w:tc>
          <w:tcPr>
            <w:tcW w:w="48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perty Damage</w:t>
            </w:r>
          </w:p>
        </w:tc>
        <w:tc>
          <w:tcPr>
            <w:tcW w:w="26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urance (including completed operations</w:t>
            </w:r>
          </w:p>
        </w:tc>
        <w:tc>
          <w:tcPr>
            <w:tcW w:w="26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0 or </w:t>
            </w:r>
          </w:p>
        </w:tc>
      </w:tr>
      <w:tr>
        <w:trPr/>
        <w:tc>
          <w:tcPr>
            <w:tcW w:w="48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products)</w:t>
            </w:r>
          </w:p>
        </w:tc>
        <w:tc>
          <w:tcPr>
            <w:tcW w:w="26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nimum combined single limit policy</w:t>
            </w:r>
          </w:p>
        </w:tc>
        <w:tc>
          <w:tcPr>
            <w:tcW w:w="26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ertificate holder must be the Department of Business and Professional Regulation, the Electrical Contractors’ Licens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ancellation notice shall stipulate that, should the public liability and property damage coverage, described above, be cancelled before the expiration date, the issuing company will mail a thirty day written notice to the Certificate Holder named on this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agent’s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licensee’s correct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a prerequisite to the initial issuance, or a change in the status of an active certificate or registration, the applicant shall submit evidence the applicant has obtained workers’ compensation insurance in the form of a Certificate of Insurance or an appropriate exemption pursuant to Chapter 440, F.S. It shall be a violation of this rule for any licensee to fail to continually maintain workers’ compensation coverage or an appropriate exemption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surance shall, at all times, be carried in the name of the licensee or the business name appearing on the licensee’s certificate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y applying for renewal, each certificateholder or registrant certifies that he or she has continually maintained the required amounts of public liability and property damage. To verify each certificateholder or registrant has continually maintained the required amounts of public liability and property damage, as well as workers’ compensation coverage or appropriate exemption pursuant to Chapter 440, F.S., the Board will conduct random sample audits of at least 10% of the total number of certificates and registrants. Upon written request by the Board, each selected licensee must within thirty days submit proof of coverage, in the form of an original Certificate of Insurance, showing the licensee has obtained and continually maintained the proper amount of public liability and property damage insurance, as well as workers’ compensation coverage or appropriate exemption pursuant to Chapter 440, F.S., within the specified time period set forth in the Board’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comply with the Board’s request to submit proof of coverage, which meets the requirements of the Board, will be a violaton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507(2), 489.510, 489.511(4), 489.515 FS. Law Implemented 489.507(2), 489.510, 489.511(4), 489.515, 489.517(5), 489.537 FS. History–New 1-2-80, Formerly 21GG-5.08, Amended 5-20-92, Formerly 21GG-5.008, Amended 9-22-97, 3-29-99, 3-19-02, 12-2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Feng Xiao</cp:lastModifiedBy>
  <dcterms:modified xsi:type="dcterms:W3CDTF">2006-09-22T20:24:00Z</dcterms:modified>
  <cp:revision>2</cp:revision>
  <dc:subject/>
  <dc:title>CHAPTER 61G6-5 APPLICATION FOR CERTIFICATION</dc:title>
</cp:coreProperties>
</file>