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Telecommunications Relay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Telecommunications Relay, Inc.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May 15, 2018, 10:00 a.m.</w:t>
      </w:r>
    </w:p>
    <w:p>
      <w:pPr>
        <w:pStyle w:val="Normal"/>
        <w:jc w:val="both"/>
        <w:rPr/>
      </w:pPr>
      <w:r>
        <w:rPr>
          <w:szCs w:val="20"/>
        </w:rPr>
        <w:t>PLACE: 1820 E. Park Avenue, Suite 101, Tallahassee, FL 323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Board Meeting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James Forstall, Executive Director, 1820 E. Park Avenue, Suite 101, Tallahassee, FL 32301, jforstall@ftri.org, (850)270-2641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ames Forstall, Executive Director, 1820 E. Park Avenue, Suite 101, Tallahassee, FL 32301, jforstall@ftri.org, (850)270-264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James Forstall, Executive Director, 1820 E. Park Avenue, Suite 101, Tallahassee, FL 32301, jforstall@ftri.org, (850)270-26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41:00Z</dcterms:created>
  <dc:creator>Brown, Cari L.</dc:creator>
  <dc:description/>
  <cp:keywords/>
  <dc:language>en-US</dc:language>
  <cp:lastModifiedBy>Brown, Cari L.</cp:lastModifiedBy>
  <dcterms:modified xsi:type="dcterms:W3CDTF">2018-05-03T14:41:00Z</dcterms:modified>
  <cp:revision>2</cp:revision>
  <dc:subject/>
  <dc:title/>
</cp:coreProperties>
</file>