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May 18, 2018, 12:00 Noon –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he Florida Hotel and Conference Center, 1500 Sand Lake Road, Orlando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tters related to the collaboration with the Florida Independent Liv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ten Herron at (850)575-6004 or kristen@floridacils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 or kristen@floridacil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0:00Z</dcterms:created>
  <dc:creator>Kerce, Whitley L.</dc:creator>
  <dc:description/>
  <cp:keywords/>
  <dc:language>en-US</dc:language>
  <cp:lastModifiedBy>Brown, Cari L.</cp:lastModifiedBy>
  <dcterms:modified xsi:type="dcterms:W3CDTF">2018-05-03T15:42:00Z</dcterms:modified>
  <cp:revision>3</cp:revision>
  <dc:subject/>
  <dc:title/>
</cp:coreProperties>
</file>