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STATE TECHN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State Technology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1, 2018, 2:00 p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United States (toll-free): 1(888)640-7162; United States: 1(669)224-3319; access code: 499-684-309. Join the call by computer, tablet or smartphone at http://global.gotomeeting.com/join/499684309. From a video-conferencing room or system, dial 67.217.95.2##499684309; Cisco devices: 499684309@67.217.95.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 Technology Advisory Council members on agency activ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il Kent at (850)412-6070, or on the agency website at https://www.ast.myflorida.com/technology-advisory-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Kent at 850(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8:00Z</dcterms:created>
  <dc:creator>Brown, Cari L.</dc:creator>
  <dc:description/>
  <cp:keywords/>
  <dc:language>en-US</dc:language>
  <cp:lastModifiedBy>Brown, Cari L.</cp:lastModifiedBy>
  <dcterms:modified xsi:type="dcterms:W3CDTF">2018-05-03T15:28:00Z</dcterms:modified>
  <cp:revision>2</cp:revision>
  <dc:subject/>
  <dc:title/>
</cp:coreProperties>
</file>