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's Office of Early Learn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Office of Early Learning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y 30, 2018, 1:00 p.m. – 3:00 p.m. or at the conclusion of business whichever is earli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250 Marriott Drive, Tallahassee, FL 32399 or online via GoToWebinar. To register for the webinar, please visit: www.floridaearlylearning.com/oel_resources/ccdf_plan.asp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Child Care and Development Fund (CCDF) Plan FY2019-202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vides the public an opportunity to comment on the provision of child care services under the CCDF State Plan. Materials will be made available on OEL’s website at www.floridaearlylearning.com/oel_resources/ccdf_plan.aspx at least seven days prior to the public hear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mit comments to ccdfplan@oel.myflorida.com. Comment period will close when the public hearing adjour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you plan to attend in person, please note that the hearing is held in a secure location, a photo ID is required at check-i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hristian.Summers@oel.myflorida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ian.Summers@oel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7:00Z</dcterms:created>
  <dc:creator>Brown, Cari L.</dc:creator>
  <dc:description/>
  <cp:keywords/>
  <dc:language>en-US</dc:language>
  <cp:lastModifiedBy>Brown, Cari L.</cp:lastModifiedBy>
  <dcterms:modified xsi:type="dcterms:W3CDTF">2018-05-03T15:47:00Z</dcterms:modified>
  <cp:revision>2</cp:revision>
  <dc:subject/>
  <dc:title/>
</cp:coreProperties>
</file>