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716.470</w:t>
        </w:r>
      </w:hyperlink>
      <w:r>
        <w:rPr>
          <w:rFonts w:eastAsia="Times New Roman" w:cs="Times New Roman" w:ascii="Times New Roman" w:hAnsi="Times New Roman"/>
          <w:sz w:val="20"/>
          <w:szCs w:val="20"/>
        </w:rPr>
        <w:t>: Voluntary Certification Program for Materials Recovery Faciliti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716.500</w:t>
        </w:r>
      </w:hyperlink>
      <w:r>
        <w:rPr>
          <w:rFonts w:eastAsia="Times New Roman" w:cs="Times New Roman" w:ascii="Times New Roman" w:hAnsi="Times New Roman"/>
          <w:sz w:val="20"/>
          <w:szCs w:val="20"/>
        </w:rPr>
        <w:t>: Specific Small County Grant Application Requir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4 No. 87, May 3, 2018 issue of the Florida Administrative Register.</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orm 62-716.470: The fourth question on the Application for Voluntary Materials Recovery Facility Certification Form is clarified to address the facility owner or operator. Additionally, the fourth question on the same form is clarified to limit the facility owner or operator’s response to violations of Department of Environmental Protection rules, statutes, orders, or permit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orm 62-716.500: The previous effective date of December 13, 2013, was inadvertently included on the Small County Consolidated Waste Management Grant Application form. The previous effective date has been removed to ensure that the effective date in the form and rule text are consistent and accurat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6.470" TargetMode="External"/><Relationship Id="rId4" Type="http://schemas.openxmlformats.org/officeDocument/2006/relationships/hyperlink" Target="https://www.flrules.org/gateway/ruleNo.asp?id=62-716.5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17:00Z</dcterms:created>
  <dc:creator>Reddick, Ernest L.</dc:creator>
  <dc:description/>
  <cp:keywords/>
  <dc:language>en-US</dc:language>
  <cp:lastModifiedBy>Reddick, Ernest L.</cp:lastModifiedBy>
  <dcterms:modified xsi:type="dcterms:W3CDTF">2018-05-31T14:19:00Z</dcterms:modified>
  <cp:revision>1</cp:revision>
  <dc:subject/>
  <dc:title/>
</cp:coreProperties>
</file>