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5.010 Statement of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applying for the issuance of a certificate or registration to engage in contracting in other than his individual capacity, or any registrant or certificate holder applying to qualify a partnership, corporation, business trust or other legal business entity shall furnish as part of his application a statement that he is legally qualified to act for the business organization in all matters connected with its contracting business and that he has authority to supervise construction undertaken by such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he is qualifying a partnership such statement shall be signed by all partners or, in the event of a limited partnership, by the general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he is qualifying a corporation, such statement shall be contained in a copy of the official minutes of that corporation, certified and attested to by its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he is qualifying a business trust, joint venture or any other legal business entity, such statement shall be signed by the trustees, or by such other persons as will legally bind that business ent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3), 489.521 FS. Law Implemented 489.521 FS. History–New 5-20-92, Formerly 21GG-5.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5 APPLICATION FOR CERTIFICATION</dc:title>
</cp:coreProperties>
</file>