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ew College of Florida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LEGAL NOTICE OF AN INVITATION TO SUBMIT PROPOSALS- COLLEGE HALL ALTERATION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NOTICE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LEGAL NOTICE OF AN INVITATION TO SUBMIT PROPOSALS- COLLEGE HALL ALTERA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PUBLIC ANNOUNCEMENT FOLLOWING PROCEDURES PER F.S. 287.057 4 (C) CREATIVE CONTRACTORS, INC. ON BEHALF OF NCF INVITES VENDORS TO SUBMIT A PROPOSAL FOR THE COLLEGE HALL ALTERATIONS, NEW COLLEGE OF FLORIDA, SARASOTA, FL</w:t>
      </w:r>
    </w:p>
    <w:p>
      <w:pPr>
        <w:pStyle w:val="Normal"/>
        <w:jc w:val="both"/>
        <w:rPr/>
      </w:pPr>
      <w:r>
        <w:rPr/>
        <w:t>The Board of Trustees of New College of Florida (NCF) announces that proposals will be required from qualified vendors licensed in the State of Florida for the College Hall Alteration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0"/>
              <w:gridCol w:w="7830"/>
            </w:tblGrid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D0D0D"/>
                      <w:szCs w:val="20"/>
                    </w:rPr>
                    <w:t>Project: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color w:val="0D0D0D"/>
                      <w:szCs w:val="20"/>
                    </w:rPr>
                    <w:t>College Hall Alterations, New College of Florida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D0D0D"/>
                      <w:szCs w:val="20"/>
                    </w:rPr>
                    <w:t>Address: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color w:val="0D0D0D"/>
                      <w:szCs w:val="20"/>
                    </w:rPr>
                    <w:t>351 College Drive, Sarasota, FL 34243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Cs w:val="20"/>
                    </w:rPr>
                    <w:t>Bid Due: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Cs w:val="20"/>
                    </w:rPr>
                    <w:t>May 18, 2018 @ 2:00 p.m.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D0D0D"/>
                      <w:szCs w:val="20"/>
                    </w:rPr>
                    <w:t>Scope: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color w:val="0D0D0D"/>
                      <w:szCs w:val="20"/>
                    </w:rPr>
                    <w:t xml:space="preserve">Creative Contractors, Inc. are soliciting proposals </w:t>
                  </w:r>
                  <w:r>
                    <w:rPr>
                      <w:rFonts w:eastAsia="Times New Roman"/>
                      <w:b/>
                      <w:bCs/>
                      <w:i/>
                      <w:iCs/>
                      <w:color w:val="0D0D0D"/>
                      <w:szCs w:val="20"/>
                    </w:rPr>
                    <w:t>on behalf of the Owner</w:t>
                  </w:r>
                  <w:r>
                    <w:rPr>
                      <w:rFonts w:eastAsia="Times New Roman"/>
                      <w:color w:val="0D0D0D"/>
                      <w:szCs w:val="20"/>
                    </w:rPr>
                    <w:t xml:space="preserve">, for the historic College Hall Alterations. </w:t>
                  </w:r>
                  <w:r>
                    <w:rPr>
                      <w:rFonts w:eastAsia="Times New Roman"/>
                      <w:szCs w:val="20"/>
                    </w:rPr>
                    <w:t>This project consists of Interior and exterior renovations, roofing, structural steel work and Plumbing, Electrical and Mechanical work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D0D0D"/>
                      <w:szCs w:val="20"/>
                    </w:rPr>
                    <w:t>EMAILED RESPONSES ARE REQUIRED TO BE DELIVERED BY THE DUE DATE AND TIME TO:</w:t>
                  </w:r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Jim Cacini (</w:t>
                  </w:r>
                  <w:hyperlink r:id="rId4">
                    <w:r>
                      <w:rPr>
                        <w:rStyle w:val="InternetLink"/>
                        <w:rFonts w:eastAsia="Times New Roman"/>
                        <w:color w:val="0000FF"/>
                        <w:szCs w:val="20"/>
                        <w:u w:val="single"/>
                      </w:rPr>
                      <w:t>jcacini@creativecontractors.com</w:t>
                    </w:r>
                  </w:hyperlink>
                  <w:r>
                    <w:rPr>
                      <w:rFonts w:eastAsia="Times New Roman"/>
                      <w:b/>
                      <w:bCs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D0D0D"/>
                      <w:szCs w:val="20"/>
                    </w:rPr>
                    <w:t>Plans:</w:t>
                  </w:r>
                </w:p>
              </w:tc>
              <w:tc>
                <w:tcPr>
                  <w:tcW w:w="78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bCs/>
                      <w:color w:val="0D0D0D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D0D0D"/>
                      <w:szCs w:val="20"/>
                    </w:rPr>
                    <w:t>Available on ISFT on line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D0D0D"/>
                      <w:szCs w:val="20"/>
                    </w:rPr>
                    <w:t xml:space="preserve">CONTACT: Jim Cacini at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Cs w:val="20"/>
                        <w:u w:val="single"/>
                      </w:rPr>
                      <w:t>jcacini@creativecontractors.com</w:t>
                    </w:r>
                  </w:hyperlink>
                  <w:r>
                    <w:rPr>
                      <w:rFonts w:eastAsia="Times New Roman"/>
                      <w:b/>
                      <w:bCs/>
                      <w:color w:val="0D0D0D"/>
                      <w:szCs w:val="20"/>
                    </w:rPr>
                    <w:t xml:space="preserve"> to be added to the access to the site.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D0D0D"/>
                      <w:szCs w:val="20"/>
                    </w:rPr>
                    <w:t>Other Info:</w:t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Cs w:val="20"/>
                    </w:rPr>
                    <w:t>Questions / Request for further Information: Submit questions / requests via email to Creative Contractors, Inc. attention: Jim Cacini (</w:t>
                  </w:r>
                  <w:hyperlink r:id="rId6">
                    <w:r>
                      <w:rPr>
                        <w:rStyle w:val="InternetLink"/>
                        <w:rFonts w:eastAsia="Times New Roman"/>
                        <w:color w:val="0000FF"/>
                        <w:szCs w:val="20"/>
                        <w:u w:val="single"/>
                      </w:rPr>
                      <w:t>jcacini@creativecontractors.com</w:t>
                    </w:r>
                  </w:hyperlink>
                  <w:r>
                    <w:rPr>
                      <w:rFonts w:eastAsia="Times New Roman"/>
                      <w:b/>
                      <w:bCs/>
                      <w:szCs w:val="20"/>
                    </w:rPr>
                    <w:t>) or Van Mitchell (</w:t>
                  </w:r>
                  <w:hyperlink r:id="rId7">
                    <w:r>
                      <w:rPr>
                        <w:rStyle w:val="InternetLink"/>
                        <w:rFonts w:eastAsia="Times New Roman"/>
                        <w:color w:val="0000FF"/>
                        <w:szCs w:val="20"/>
                        <w:u w:val="single"/>
                      </w:rPr>
                      <w:t>vmitchell@creativecontractors.com</w:t>
                    </w:r>
                  </w:hyperlink>
                  <w:r>
                    <w:rPr>
                      <w:rFonts w:eastAsia="Times New Roman"/>
                      <w:b/>
                      <w:bCs/>
                      <w:szCs w:val="20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15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szCs w:val="20"/>
                    </w:rPr>
                  </w:pPr>
                  <w:r>
                    <w:rPr>
                      <w:rFonts w:eastAsia="Times New Roman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ew College of Florida is an Equal Access/Equal Opportunity Employ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478" TargetMode="External"/><Relationship Id="rId4" Type="http://schemas.openxmlformats.org/officeDocument/2006/relationships/hyperlink" Target="mailto:jcacini@creativecontractors.com" TargetMode="External"/><Relationship Id="rId5" Type="http://schemas.openxmlformats.org/officeDocument/2006/relationships/hyperlink" Target="mailto:jcacini@creativecontractors.com" TargetMode="External"/><Relationship Id="rId6" Type="http://schemas.openxmlformats.org/officeDocument/2006/relationships/hyperlink" Target="mailto:jcacini@creativecontractors.com" TargetMode="External"/><Relationship Id="rId7" Type="http://schemas.openxmlformats.org/officeDocument/2006/relationships/hyperlink" Target="mailto:vmitchell@creativecontractor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7:00Z</dcterms:created>
  <dc:creator>Brown, Cari L.</dc:creator>
  <dc:description/>
  <cp:keywords/>
  <dc:language>en-US</dc:language>
  <cp:lastModifiedBy>Brown, Cari L.</cp:lastModifiedBy>
  <dcterms:modified xsi:type="dcterms:W3CDTF">2018-05-04T13:27:00Z</dcterms:modified>
  <cp:revision>2</cp:revision>
  <dc:subject/>
  <dc:title/>
</cp:coreProperties>
</file>