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6.002 Specialty Electrical Contractor Certification Examin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ertification examinations for those persons desiring to be licensed as certified specialty electrical contractors pursuant to Rule 61G6-7.001, F.A.C., shall consist of the same areas of competency and be graded in the same manner as the certification examination, except that the technical portion of the specialty electrical contractor certification examinations shall relate to the particular specialty in which certification is des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b) FS. Law Implemented 455.217(1)(b), 489.511(1) FS. History–New 1-2-80, Formerly 21GG-6.02, 21GG-6.002, Amended 3-2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28:00Z</dcterms:created>
  <dc:creator>FLRules_Word</dc:creator>
  <dc:description/>
  <cp:keywords/>
  <dc:language>en-US</dc:language>
  <cp:lastModifiedBy>FLRules_Word</cp:lastModifiedBy>
  <dcterms:modified xsi:type="dcterms:W3CDTF">2015-10-23T16:28:00Z</dcterms:modified>
  <cp:revision>1</cp:revision>
  <dc:subject/>
  <dc:title>61G6-6</dc:title>
</cp:coreProperties>
</file>