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olunteer and Community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7, 2018, 9:00 a.m. – 12:30 p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Woman’s Club of Tallahassee 1513 Cristobal Drive, Tallahassee, FL 3230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esenters will discuss elder abuse, neglect, exploitation, fraud prevention, and the importance of increasing awareness in the community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Allison Bryant, Statewide Elder Abuse Prevention Coordinator at the Florida Department of Elder Affairs, 4040 Esplanade Way, Tallahassee, FL 32399; by telephone at (850)414-2072 or via e-mail at bryanta@elderaffairs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llison Bryant via telephone at (850)414-2072 or via e-mail at bryanta@elderaffairs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Allison Bryant via telephone at (850)414-2072 or via e-mail at bryanta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56:00Z</dcterms:created>
  <dc:creator>Brown, Cari L.</dc:creator>
  <dc:description/>
  <cp:keywords/>
  <dc:language>en-US</dc:language>
  <cp:lastModifiedBy>Brown, Cari L.</cp:lastModifiedBy>
  <dcterms:modified xsi:type="dcterms:W3CDTF">2018-05-07T11:56:00Z</dcterms:modified>
  <cp:revision>2</cp:revision>
  <dc:subject/>
  <dc:title/>
</cp:coreProperties>
</file>