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6.015 Alarm System Contractor Examin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ertification examinations for those persons desiring to be licensed as alarm system contractors pursuant to Section 489.505(2), F.S., shall consist of the same areas of competency and be graded in the same manner as the certification examination for electrical contractors, except that the technical portion of the examination shall relate only to alarm contracting. There shall be a separate examination for alarm system contracting I and I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b) FS. Law Implemented 455.217(1)(b), 489.511 FS. History–New 12-24-87, Formerly 21GG-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5:00Z</dcterms:created>
  <dc:creator>FLRules_Word</dc:creator>
  <dc:description/>
  <cp:keywords/>
  <dc:language>en-US</dc:language>
  <cp:lastModifiedBy>FLRules_Word</cp:lastModifiedBy>
  <dcterms:modified xsi:type="dcterms:W3CDTF">2015-10-23T16:35:00Z</dcterms:modified>
  <cp:revision>1</cp:revision>
  <dc:subject/>
  <dc:title>61G6-6</dc:title>
</cp:coreProperties>
</file>