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7.001 Specialty Electrical Contrac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ypes of specialty electrical contractors may apply to be certified under the provisions of Part II, Chapter 489, Florida Statute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ghting Maintenance Specialty Electrical Contractor. The scope of certification of a lighting maintenance specialty contractor is limited to the installation, repair, alteration, or replacement of lighting fixtures in or on buildings, signs, billboards, roadways, streets, parking lots and other similar structures. However, the scope of the certification does not include the provision of, or work beyond, the last electrical supplying source, outlet, or disconnect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 Specialty Electrical Contractor. The scope of certification includes the structural fabrication including concrete foundation, erection, installation, alteration, repair, service and wiring of electrical signs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 Electrical Contractor. The scope of certification includes installation, repair, alteration, addition to, or design of electrical wiring, fixtures, appliances, apparatus, raceways, conduit, or any part thereof, in a 1, 2, 3, or 4 family residence not exceeding 2 stories in height, and accessory use structures in connection with the residence. The electrical service installed or worked upon is limited to single phase, 400 ampere sing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ed Energy Systems Specialty. The scope of certification of a limited energy systems specialty contractor includes the installation, repair, fabrication, erection, alteration, addition to, or design of electrical wiring, fixtures, appliances, thermostats, apparatus, raceways, conduit, and fiber optics (transmission of light over stranded glass) or any part thereof not to exceed 77 volts, when those items are for the purpose of transmitting data, proprietary video (satellite systems which are not part of a community antenna television, cable television, or radio distribution system), radio frequency, central vacuum, or electric locks, data distribution networks, home theater systems, surround sound systems, public address systems or telepho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pe of certification is limited to electrical circuits and equipment governed by the applicable provisions of Articles 725 (Class 2 and 3 circuits only), 770, 800, 810, and 820 of the National Electrical Code, 1984 Edition, or 47 C.F.R. Part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ope of certification shall not include work performed by public utilities exempt under the terms of Section 489.503(5), F.S., or exempt due to the regulatory jurisdiction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y Line Electrical Contractor. The scope of certification of a utility line electrical contractor means a utility contractor whose business includes all types of transmission electrical circuits, distribution electrical circuits, and substation construction done for investor owned electrical utilities, city municipal electrical utilities, and cooperatives under the rural electric authority between point of origin and point of delive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11(5) FS. Law Implemented 489.503(14), 489.505(19), 489.511(5) FS. History–New 1-2-80, Amended 7-29-84, 10-14-84, Formerly 21GG-7.01, Amended 2-23-86, 12-24-87, 6-21-89, 3-3-92, Formerly 21GG-7.001, Amended 1-28-96, 12-25-96, 6-11-97, 12-24-97, 7-19-98, 10-7-99, 2-17-00, 4-30-01, 4-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7 SPECIALTY ELECTRICAL CONTRACTORS</dc:title>
</cp:coreProperties>
</file>