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, Region VI, Trai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6, 2018, 10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College of Central Florida, Klein Century Center, Room 101. Teleconference available at the Citrus Campus, Bldg. C4, Room 105, and also at the Levy Campus, Drummond Conference Room A (Room 105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7-2018 expenditures to da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ollege of Central Florida, Attention: Dawn Gonsalves, 3001 SW College Road, Ocala, FL 3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9:00Z</dcterms:created>
  <dc:creator>Brown, Cari L.</dc:creator>
  <dc:description/>
  <cp:keywords/>
  <dc:language>en-US</dc:language>
  <cp:lastModifiedBy>Brown, Cari L.</cp:lastModifiedBy>
  <dcterms:modified xsi:type="dcterms:W3CDTF">2018-05-07T12:59:00Z</dcterms:modified>
  <cp:revision>2</cp:revision>
  <dc:subject/>
  <dc:title/>
</cp:coreProperties>
</file>