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ISH AND WILDLIFE CONSERVATION COMMISS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ish &amp; Wildlife Foundation of Florida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May 22, 2018, 2:00 p.m. – 4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public may participate in the call in Suite 100, Marathon Building, 2574 Seagate Dr. Tallahassee. Please call (850)921-1144 for admittance into the Marathon Buildin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inance &amp; Audit Committee of the Fish &amp; Wildlife Foundation of Florida will be reviewing the operating budget, investment, and financial reports of the Foundat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r. Will Bradford, 2574 Seagate Dr., Suite 100, Tallahassee, FL 32301, (850)921-1144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Mr. Will Bradford, 2574 Seagate Dr., Suite 100, Tallahassee, FL 32301, (850)921-11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1:00Z</dcterms:created>
  <dc:creator>Brown, Cari L.</dc:creator>
  <dc:description/>
  <cp:keywords/>
  <dc:language>en-US</dc:language>
  <cp:lastModifiedBy>Brown, Cari L.</cp:lastModifiedBy>
  <dcterms:modified xsi:type="dcterms:W3CDTF">2018-05-07T13:01:00Z</dcterms:modified>
  <cp:revision>2</cp:revision>
  <dc:subject/>
  <dc:title/>
</cp:coreProperties>
</file>