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4-16.009</w:t>
        </w:r>
      </w:hyperlink>
      <w:r>
        <w:rPr>
          <w:rFonts w:eastAsia="Times New Roman"/>
          <w:szCs w:val="20"/>
        </w:rPr>
        <w:tab/>
        <w:t>Examination and Reexamin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30, 2018, the Construction Industry Licensing Board, received a petition for variance and waiver, filed by Chris Beck. The Petitioner is seeking a variance or waiver of Rule 61G4-16.009, F.A.C., regarding the requirement that all portions of the exam must be completed in 4 years of the first attempt. Comments on this petition should be filed with Construction Industry Licensing Board, 2601 Blair Stone Road, Tallahassee, FL 32399-1039, within 14 days of publication of this no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aniel Biggins, Executive Director, Construction Industry Licensing Board, at above address or telephone: (850)487-1395, or by electronic mail: Donald.Shaw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9:00Z</dcterms:created>
  <dc:creator>Brown, Cari L.</dc:creator>
  <dc:description/>
  <cp:keywords/>
  <dc:language>en-US</dc:language>
  <cp:lastModifiedBy>Brown, Cari L.</cp:lastModifiedBy>
  <dcterms:modified xsi:type="dcterms:W3CDTF">2018-05-07T13:09:00Z</dcterms:modified>
  <cp:revision>2</cp:revision>
  <dc:subject/>
  <dc:title/>
</cp:coreProperties>
</file>