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14, 2018, 10:00 a.m. – 11:00 a.m. (Eastern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telephone conference call number is: 1(888)670-3525, and the participant conference code is: 962 076 06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updates on departmental progra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y Rojas at rojasj@elderaffairs.org or (850)414-20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y Rojas at rojasj@elderaffairs.org or (850)414-20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nny Rojas at rojasj@elderaffairs.org or (850)414-2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33:00Z</dcterms:created>
  <dc:creator>Brown, Cari L.</dc:creator>
  <dc:description/>
  <cp:keywords/>
  <dc:language>en-US</dc:language>
  <cp:lastModifiedBy>Brown, Cari L.</cp:lastModifiedBy>
  <dcterms:modified xsi:type="dcterms:W3CDTF">2018-05-07T13:33:00Z</dcterms:modified>
  <cp:revision>3</cp:revision>
  <dc:subject/>
  <dc:title/>
</cp:coreProperties>
</file>