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NOTICE IS HEREBY GIVEN that Board of Medicine has issued an order disposing of the petition for declaratory statement filed by Eleni Begetis, MS, RDN, LDN, on October 13, 2017. The following is a summary of the agency's disposition of the petition:</w:t>
      </w:r>
    </w:p>
    <w:p>
      <w:pPr>
        <w:pStyle w:val="Normal"/>
        <w:jc w:val="both"/>
        <w:rPr>
          <w:rFonts w:eastAsia="Times New Roman"/>
          <w:szCs w:val="20"/>
        </w:rPr>
      </w:pPr>
      <w:r>
        <w:rPr>
          <w:rFonts w:eastAsia="Times New Roman"/>
          <w:szCs w:val="20"/>
        </w:rPr>
        <w:t>The Notice of Petition for Declaratory Statement was published in Volume 43, No. 213, of the November 2, 2017, Florida Administrative Register. Petitioner inquired as to whether under Section 468.503(5), F.S., if a licensed dietician/nutritionist who has been property trained and certified as competent, placing a nasogastric/nasoenteric feeding tube in a hospitalized patient using an electromagnetic enteral nutrition placement device would constitute the “developing, implementing, and managing of nutrition care systems”. The Board considered the Petition at a duly-noticed public meeting held on February 2, 2018, in Orlando, Florida. The Board’s Order, filed on April 26, 2018, states that it is within the scope of practice for a licensed dietician/nutritionist to place a nasogastric/nasoenteric feeding tube in a hospitalized patient using an electromagnetic enteral nutrition placement device under the specific conditions. The petitioner must undergo a minimum of 40 hours of training in the placement of nasogastric/nasoenteric feeding tubes under the guidance of a competent clinical education specialist and must place at a minimum 15 nasogastric feeding tubes under the direct supervision of a physician or other qualified healthcare practitioner, before placing nasogastric/nasoenteric feeding tubes on his/her own. The Board’s response to this Petition only addresses issues regarding the practice of Dietetics and Nutrition and only apply to this petitioner.</w:t>
      </w:r>
    </w:p>
    <w:p>
      <w:pPr>
        <w:pStyle w:val="Normal"/>
        <w:jc w:val="both"/>
        <w:rPr/>
      </w:pPr>
      <w:r>
        <w:rPr>
          <w:rFonts w:eastAsia="Times New Roman"/>
          <w:szCs w:val="20"/>
        </w:rPr>
        <w:t>A copy of the Order Disposing of the Petition for Declaratory Statement may be obtained by contacting: Allen Hall, Executive Director, Dietetics and Nutrition Practices Council, 4052 Bald Cypress Way, Bin #C05, Tallahassee, Florida 32399-3255 or telephone: (850)245-4444,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9:00Z</dcterms:created>
  <dc:creator>Brown, Cari L.</dc:creator>
  <dc:description/>
  <cp:keywords/>
  <dc:language>en-US</dc:language>
  <cp:lastModifiedBy>Brown, Cari L.</cp:lastModifiedBy>
  <dcterms:modified xsi:type="dcterms:W3CDTF">2018-05-07T13:39:00Z</dcterms:modified>
  <cp:revision>2</cp:revision>
  <dc:subject/>
  <dc:title/>
</cp:coreProperties>
</file>