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7.002 Scope of Certification of Certified Electrical Contract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cope of certification of a certified electrical contractor as defined in Section 489.505(8), F.S., shall include, but not be limited to, all of the specialties designated in Rule 61G6-7.0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507(3) FS. Law Implemented 489.505(5), 489.507(2)(a) FS. History–New 1-2-80, Formerly 21GG-7.02, 21GG-7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42:00Z</dcterms:created>
  <dc:creator>FLRules_Word</dc:creator>
  <dc:description/>
  <cp:keywords/>
  <dc:language>en-US</dc:language>
  <cp:lastModifiedBy>FLRules_Word</cp:lastModifiedBy>
  <dcterms:modified xsi:type="dcterms:W3CDTF">2015-10-23T16:42:00Z</dcterms:modified>
  <cp:revision>1</cp:revision>
  <dc:subject/>
  <dc:title>61G6-7</dc:title>
</cp:coreProperties>
</file>