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May 07, 2018, the Florida Department of Business and Professional Regulation, Division of Hotels and Restaurant, received a petition for an Emergency Variance for paragraph 61C-1.004(1)(a), Florida Administrative Code, Paragraph 5-202.11(A), 2009 FDA Food Code, Paragraph 4-301.12(A), 2009 FDA Food Code from Lauderdale F&amp;B Partners located in Fort Lauderdale. The above referenced F.A.C. addresses the requirement that each establishment have an approved plumbing system installed to transport potable water and wastewater; that dishwashing facilities for manually washing, rinsing and sanitizing equipment and utensils are provided. They are requesting to utilize holding tanks to provide potable water and to collect wastewater at the handwash sink and to share the dishwashing area with another food service establishment under the same ownership and on the same premise.</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 xml:space="preserve">A copy of the Petition for Variance or Waiver may be obtained by contacting: Daisy.Aleman@myfloridalicense.com </w:t>
      </w:r>
    </w:p>
    <w:p>
      <w:pPr>
        <w:pStyle w:val="Normal"/>
        <w:jc w:val="both"/>
        <w:rPr>
          <w:rFonts w:eastAsia="Times New Roman"/>
          <w:szCs w:val="20"/>
        </w:rPr>
      </w:pPr>
      <w:r>
        <w:rPr>
          <w:rFonts w:eastAsia="Times New Roman"/>
          <w:szCs w:val="20"/>
        </w:rPr>
        <w:t>Division of Hotels and Restaurants, 2601 Blair Stone Road, Tallahassee, Florida 32399-1011</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6:00Z</dcterms:created>
  <dc:creator>Kerce, Whitley L.</dc:creator>
  <dc:description/>
  <cp:keywords/>
  <dc:language>en-US</dc:language>
  <cp:lastModifiedBy>Kerce, Whitley L.</cp:lastModifiedBy>
  <dcterms:modified xsi:type="dcterms:W3CDTF">2018-05-07T15:46:00Z</dcterms:modified>
  <cp:revision>2</cp:revision>
  <dc:subject/>
  <dc:title/>
</cp:coreProperties>
</file>