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eace River/Manasota Regional Water Supply Authority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ace River Manasota Regional Water Supply Authority announces a public meeting to which all persons are invit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30, 2018, 9:30 a.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natee County Administration Center, Commission Chambers, 1112 Manatee Ave West, Bradenton, F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Directors will convene to conduct regular business of the Authorit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regionalwater.org or by contacting the Peace River Manasota Regional Water Supply Authority, located at 9415 Town Center Parkway, Lakewood Ranch, Florida 34202, by phone: (941)316-1776 or email: peaceriver@regionalwater.or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941)316-17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7:00Z</dcterms:created>
  <dc:creator>Brown, Cari L.</dc:creator>
  <dc:description/>
  <cp:keywords/>
  <dc:language>en-US</dc:language>
  <cp:lastModifiedBy>Brown, Cari L.</cp:lastModifiedBy>
  <dcterms:modified xsi:type="dcterms:W3CDTF">2018-05-15T11:37:00Z</dcterms:modified>
  <cp:revision>2</cp:revision>
  <dc:subject/>
  <dc:title/>
</cp:coreProperties>
</file>