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8.002 Special Assessment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liminate the current cash deficit in the operating funds of the Board and to maintain the Board’s financial integrity, each active and voluntary inactive license, including all certified or registered electrical contractors, who received their initial license or registration prior to the effective date of this rule shall pay a one-time special assessment fee of twenty-five dollars ($25.00) no later than 5:00 p.m. on August 3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mply with this rule and pay the required fee shall constitute grounds for disciplinary action pursuant to Sections 489.533(1)(o) and 455.227(l)(k) and (q),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9(2), 489.507(3) FS. Law Implemented: 455.219(2) FS. History-New 6-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8 FEES</dc:title>
</cp:coreProperties>
</file>