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szCs w:val="20"/>
        </w:rPr>
      </w:pPr>
      <w:r>
        <w:rPr>
          <w:rFonts w:eastAsia="Times New Roman"/>
          <w:b/>
          <w:bCs/>
          <w:szCs w:val="20"/>
        </w:rPr>
        <w:t>Siting Coordination Office</w:t>
      </w:r>
    </w:p>
    <w:p>
      <w:pPr>
        <w:pStyle w:val="Normal"/>
        <w:jc w:val="center"/>
        <w:rPr>
          <w:rFonts w:eastAsia="Times New Roman"/>
          <w:szCs w:val="20"/>
        </w:rPr>
      </w:pPr>
      <w:r>
        <w:rPr>
          <w:rFonts w:eastAsia="Times New Roman"/>
          <w:bCs/>
          <w:szCs w:val="20"/>
        </w:rPr>
        <w:t>NOTICE OF FILING OF APPLICATION FOR POWER PLANT CERTIFICATION</w:t>
      </w:r>
    </w:p>
    <w:p>
      <w:pPr>
        <w:pStyle w:val="Normal"/>
        <w:jc w:val="both"/>
        <w:rPr/>
      </w:pPr>
      <w:r>
        <w:rPr>
          <w:rFonts w:eastAsia="Times New Roman"/>
          <w:szCs w:val="20"/>
        </w:rPr>
        <w:t xml:space="preserve">On April 18, 2018, the Department of Environmental Protection received an application for certification of a power plant pursuant to the Florida Electrical Power Plant Siting Act, section 403.501 </w:t>
      </w:r>
      <w:r>
        <w:rPr>
          <w:rFonts w:eastAsia="Times New Roman"/>
          <w:i/>
          <w:szCs w:val="20"/>
        </w:rPr>
        <w:t>et seq</w:t>
      </w:r>
      <w:r>
        <w:rPr>
          <w:rFonts w:eastAsia="Times New Roman"/>
          <w:szCs w:val="20"/>
        </w:rPr>
        <w:t xml:space="preserve">., Florida Statutes (FS.), concerning Tampa Electric Company’s (TEC) Big Bend Facility; </w:t>
      </w:r>
      <w:r>
        <w:rPr>
          <w:rFonts w:eastAsia="Times New Roman"/>
          <w:bCs/>
          <w:szCs w:val="20"/>
        </w:rPr>
        <w:t>Power Plant Siting Application No. PA79-12A2, OGC Case No.18-0198. The proposed project is for the certification of existing Big Bend units and the repowering of existing coal and gas-fired Unit 1 with a natural gas-fired nominal 1090 MW combined cycle unit and associated facilities at the existing Big Bend Facility under Section 403.5175, F.S. E</w:t>
      </w:r>
      <w:r>
        <w:rPr>
          <w:szCs w:val="20"/>
        </w:rPr>
        <w:t xml:space="preserve">xisting natural gas- and coal-fired Big Bend Unit 2 will be retired, and the existing steam turbine generator for Unit 1 will be modernized and reused within the combined-cycle facilities. There will be no increase in steam capacity. </w:t>
      </w:r>
      <w:r>
        <w:rPr>
          <w:rFonts w:eastAsia="Times New Roman"/>
          <w:szCs w:val="20"/>
        </w:rPr>
        <w:t xml:space="preserve">A copy of the application for certification is available for review in the Siting Coordination Office, Department of Environmental Protection, 2600 Blair Stone Road, MS 5500, Tallahassee, Florida 32399-2400, (850)717-9000 or online at </w:t>
      </w:r>
      <w:hyperlink r:id="rId3">
        <w:r>
          <w:rPr>
            <w:rStyle w:val="InternetLink"/>
            <w:color w:val="0000FF"/>
            <w:szCs w:val="20"/>
            <w:u w:val="single"/>
          </w:rPr>
          <w:t>https://floridadep.gov/air/siting-coordination-office/content/applications-process</w:t>
        </w:r>
      </w:hyperlink>
      <w:r>
        <w:rPr>
          <w:rFonts w:eastAsia="Times New Roman"/>
          <w:szCs w:val="20"/>
        </w:rPr>
        <w:t>. Pursuant to Section 403.507, F.S., and Rule 62-17, Florida Administrative Code, statutory parties to the site certification proceeding will review the application and submit their reports and recommendations. In the future, a proposed certification hearing date will be announced. Pursuant to Section 403.508(3), FS., parties to the proceeding shall include the applicant, the Public Service Commission, the Department of Economic Opportunity, the Fish and Wildlife Conservation Commission, the Southwest Florida Water Management District, the Department of Environmental Protection, Hillsborough County, the Environmental Protection Commission of Hillsborough County,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date of the certification hearing. Motions to intervene must be filed (received) with the Administrative Law Judge assigned to the case by the Division of Administrative Hearings, The Desoto Building, 1230 Apalachee Parkway, Tallahassee, Florida 32399-1550 prior to 30 days before the date of the certification hearing. Any agency, including those whose properties or works are being affected pursuant to s. 403.509(4), FS., shall be made a party upon the request of the Department or the applicant. Pursuant to Section 403.508(6), FS., the certification hearing may be cancelled, if all parties to the proceeding stipulate that there are no disputed issues of fact or law to be raised at the certification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siting-coordination-office/content/applications-proc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6:00Z</dcterms:created>
  <dc:creator>Brown, Cari L.</dc:creator>
  <dc:description/>
  <cp:keywords/>
  <dc:language>en-US</dc:language>
  <cp:lastModifiedBy>Brown, Cari L.</cp:lastModifiedBy>
  <dcterms:modified xsi:type="dcterms:W3CDTF">2018-05-08T11:46:00Z</dcterms:modified>
  <cp:revision>2</cp:revision>
  <dc:subject/>
  <dc:title/>
</cp:coreProperties>
</file>