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Premier Powersports, Inc. for the establishment of BETA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Beta USA, Inc., intends to allow the establishment of Premier Powersports, Inc., as a dealership for the sale of motorcycles manufactured by Betamotor SPA (line-make BETA) at 1759 North Florida Mango Road, Unit 8, West Palm Beach, (Palm Beach County), Florida 33409, on or after June 7, 2018.</w:t>
      </w:r>
    </w:p>
    <w:p>
      <w:pPr>
        <w:pStyle w:val="Normal"/>
        <w:jc w:val="both"/>
        <w:rPr>
          <w:rFonts w:eastAsia="Times New Roman"/>
          <w:szCs w:val="20"/>
        </w:rPr>
      </w:pPr>
      <w:r>
        <w:rPr>
          <w:rFonts w:eastAsia="Times New Roman"/>
          <w:szCs w:val="20"/>
        </w:rPr>
        <w:t>The name and address of the dealer operator(s) and principal investor(s) of Premier Powersports, Inc., is dealer operator(s): Michael Belo, 1759 N Florida Mango Rd Ste 8, West Palm Beach, Florida 33409-5286; principal investor(s): Michael Belo, 1759 N Florida Mango Rd Ste 8, West Palm Beach, Florida 33409-5286.</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Frances Pilg, Beta USA, Inc., P.O. Box 4099, Paso Robles, California 93447.</w:t>
      </w:r>
    </w:p>
    <w:p>
      <w:pPr>
        <w:pStyle w:val="Normal"/>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00:00Z</dcterms:created>
  <dc:creator>Kerce, Whitley L.</dc:creator>
  <dc:description/>
  <cp:keywords/>
  <dc:language>en-US</dc:language>
  <cp:lastModifiedBy>Brown, Cari L.</cp:lastModifiedBy>
  <dcterms:modified xsi:type="dcterms:W3CDTF">2018-05-07T18:27:00Z</dcterms:modified>
  <cp:revision>3</cp:revision>
  <dc:subject/>
  <dc:title/>
</cp:coreProperties>
</file>