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r>
        <w:rPr>
          <w:rFonts w:eastAsia="Times New Roman"/>
          <w:b/>
          <w:bCs/>
          <w:szCs w:val="20"/>
        </w:rPr>
        <w:br/>
      </w:r>
      <w:hyperlink r:id="rId3" w:tgtFrame="organization">
        <w:r>
          <w:rPr>
            <w:rStyle w:val="InternetLink"/>
            <w:rFonts w:eastAsia="Times New Roman"/>
            <w:b/>
            <w:bCs/>
            <w:color w:val="0000FF"/>
            <w:szCs w:val="20"/>
            <w:u w:val="single"/>
          </w:rPr>
          <w:t>Division of Funeral, Cemetery, and Consumer Services</w:t>
        </w:r>
      </w:hyperlink>
    </w:p>
    <w:p>
      <w:pPr>
        <w:pStyle w:val="Normal"/>
        <w:jc w:val="both"/>
        <w:rPr/>
      </w:pPr>
      <w:r>
        <w:rPr>
          <w:rFonts w:eastAsia="Times New Roman"/>
          <w:szCs w:val="20"/>
        </w:rPr>
        <w:t>NOTICE IS HEREBY GIVEN that on March 20, 2018, the State of Florida, Department of Financial Services, Division of Funeral, Cemetery and Consumer Services has received the petition for declaratory statement from Charlotte Funeral Services, LLC (Charlotte)The petition seeks the agency's opinion as to the applicability of paragraph 497.459(6)(a), Florida Statutes as it applies to the petitioner.</w:t>
        <w:br/>
        <w:t xml:space="preserve">The petition has requested a declaratory statement regarding whether, and to what extent, Charlotte may, under the facts presented, reform an irrevocable preneed funeral contract where the contract has been marked as irrevocable, in error, because the beneficiary contract purchaser was not a qualified applicant for, or a recipient of, supplemental security income, temporary cash assistance, or Medicaid. </w:t>
        <w:br/>
        <w:t>A copy of the Petition for Declaratory Statement may be obtained by contacting: The Department of Financial Services, Office of the General Counsel, 200 E. Gaines Street, Larson Building, Room #612K, Tallahassee, Florida 32399-0390. Requests for copies or inspection should be addressed to: Marshawn Michael Griffin, Esq., Senior Attorney, at the above listed address. Or via email at Marshawn.Griffin@myfloridacfo.com.</w:t>
        <w:br/>
        <w:t>Please refer all comments to: Marshawn Griffin, Esq., at Marshawn.Griffin@myfloridacfo.com, and to Sandra Yon at Sandra.Y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41:00Z</dcterms:created>
  <dc:creator>Kerce, Whitley L.</dc:creator>
  <dc:description/>
  <cp:keywords/>
  <dc:language>en-US</dc:language>
  <cp:lastModifiedBy>Kerce, Whitley L.</cp:lastModifiedBy>
  <dcterms:modified xsi:type="dcterms:W3CDTF">2018-05-07T18:44:00Z</dcterms:modified>
  <cp:revision>1</cp:revision>
  <dc:subject/>
  <dc:title/>
</cp:coreProperties>
</file>