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4, 2018,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Soto County Administration Building, Commission Board Room, 201 East Oak Street, Arcadia, F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 of the Heartland Regional Transportation Planning Organization (HRTPO) Citizens Advisory Committee (CAC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ybeth Soderstrom, Mobility and Community Engagement Manager at 1(863)534-7130 ext. 134 or at msoderstrom@cfrpc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Mobility and Community Engagement Manager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50:00Z</dcterms:created>
  <dc:creator>Kerce, Whitley L.</dc:creator>
  <dc:description/>
  <cp:keywords/>
  <dc:language>en-US</dc:language>
  <cp:lastModifiedBy>Kerce, Whitley L.</cp:lastModifiedBy>
  <dcterms:modified xsi:type="dcterms:W3CDTF">2018-05-07T18:50:00Z</dcterms:modified>
  <cp:revision>2</cp:revision>
  <dc:subject/>
  <dc:title/>
</cp:coreProperties>
</file>