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2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outh Florida Regional Planning Council, 1 Oakwood Blvd., Suite 221, Hollywood, FL 3302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evolving Loan Fund loan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uth Florida Regional Planning Council, 1 Oakwood Blvd., Suite 221, Hollywood, FL 3302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2:00Z</dcterms:created>
  <dc:creator>Brown, Cari L.</dc:creator>
  <dc:description/>
  <cp:keywords/>
  <dc:language>en-US</dc:language>
  <cp:lastModifiedBy>Brown, Cari L.</cp:lastModifiedBy>
  <dcterms:modified xsi:type="dcterms:W3CDTF">2018-05-08T12:06:00Z</dcterms:modified>
  <cp:revision>4</cp:revision>
  <dc:subject/>
  <dc:title/>
</cp:coreProperties>
</file>