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3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Electrical Contractors’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means any course, seminar or other program of instruction which has been approved by the Board for the purpose of complying with the continuing education requirements for electrical and alarm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room Hour” means fifty minutes of instruction, exclusive of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Provider” means the person or legal entity who is registered pursuant to this rule chapter and who is responsible for conducting a course approved pursuant to this rule chapter, maintaining records of those in attendance for four years. The course provider is responsible for maintai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means any natural person and does not include any corporation, partnership or other type of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mestudy Course” means a continuing education course approved pursuant to this rule chapter, that is offered as a correspondence course and requires a multiple-choice test at the end of the session with a minimum passing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active Distance Education Course” means a continuing education course, the delivery of which is done via the internet and/or other interactive electronic media. Such offerings or courses shall be interactive, providing for the interchange of information between the student, the teacher, and shall provide for registration, evaluation, monitoring, and verification of continuing education, as well as require a multiple-choice test at the end of the session with a minimum passing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active Distance Education Hour” means fifty minutes of approved instruction presented in an interactive distance education setting, exclusive of any breaks, recesses, or other time not spent in i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89.507(3), 489.517(3) FS. Law Implemented 455.2123, 489.517(3) FS. History–New 11-30-94, Amended 1-3-96, 6-13-96, 1-4-01, 2-10-03, 8-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12:00Z</dcterms:created>
  <dc:creator>FLRules_Word</dc:creator>
  <dc:description/>
  <cp:keywords/>
  <dc:language>en-US</dc:language>
  <cp:lastModifiedBy>FLRules_Word</cp:lastModifiedBy>
  <dcterms:modified xsi:type="dcterms:W3CDTF">2015-10-23T18:12:00Z</dcterms:modified>
  <cp:revision>1</cp:revision>
  <dc:subject/>
  <dc:title>61G6-9</dc:title>
</cp:coreProperties>
</file>