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9.004 Continuing Education Requirements for Renewal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is certified or registered by the Board must, as a condition of each renewal of the certificate or registration, provide proof of completion of at least 14 classroom hours of continuing education in one or more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holds more than one certificate or registration issued by the Board is required to complete the continuing education requirements only once during each biennial period. Proof of completion by any such person must be submitted with each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certified or registered by the Board who is also certified under Chapter 468, Part XII, F.S., as a building official, inspector, or plans examiner shall be required to complete the continuing education requirements only once during each bienn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person initially licensed 12 or more months prior to the end of a biennial period is required to complete 7 hours of continuing education as a condition of renewal. Of the 7 hours of continuing education, 6 of the hours must be in the following areas: 2 hours technical, 1 hour business, 1 hour worker’s compensation, 1 hour work place safety and 1 hour false alarm. A person initially licensed for less than 12 months prior to the end of a biennial period need not complete any continuing education as a condition of renew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may obtain a maximum of 7 hours of continuing education credits by taking a home study course. A minimum passing score of 75% must be obtained to receive the required C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inimum of one of the 14 required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any biennial period, a licensee may obtain credit for taking a particular approved continuing education course only o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2(15), 120.54(1), 455.2124, 489.507(3) FS. Law Implemented 455.2124, 489.513(3), 489.517(3) FS. History–New 11-30-94, Amended 4-22-01, 8-15-04, 1-30-05, 8-10-05,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9 CONTINUING EDUCATION</dc:title>
</cp:coreProperties>
</file>