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State Board of Education</w:t>
        </w:r>
      </w:hyperlink>
    </w:p>
    <w:p>
      <w:pPr>
        <w:pStyle w:val="Normal"/>
        <w:jc w:val="both"/>
        <w:rPr>
          <w:rFonts w:eastAsia="Times New Roman"/>
          <w:szCs w:val="20"/>
        </w:rPr>
      </w:pPr>
      <w:r>
        <w:rPr>
          <w:rFonts w:eastAsia="Times New Roman"/>
          <w:szCs w:val="20"/>
        </w:rPr>
        <w:t>The State Board of Education announces a public meeting to which all persons are invited.</w:t>
      </w:r>
    </w:p>
    <w:p>
      <w:pPr>
        <w:pStyle w:val="Normal"/>
        <w:jc w:val="both"/>
        <w:rPr>
          <w:rFonts w:eastAsia="Times New Roman"/>
          <w:szCs w:val="20"/>
        </w:rPr>
      </w:pPr>
      <w:r>
        <w:rPr>
          <w:rFonts w:eastAsia="Times New Roman"/>
          <w:szCs w:val="20"/>
        </w:rPr>
        <w:t>DATE AND TIME: May 16, 2018, 9:00 a.m.</w:t>
      </w:r>
    </w:p>
    <w:p>
      <w:pPr>
        <w:pStyle w:val="Normal"/>
        <w:jc w:val="both"/>
        <w:rPr>
          <w:rFonts w:eastAsia="Times New Roman"/>
          <w:szCs w:val="20"/>
        </w:rPr>
      </w:pPr>
      <w:r>
        <w:rPr>
          <w:rFonts w:eastAsia="Times New Roman"/>
          <w:szCs w:val="20"/>
        </w:rPr>
        <w:t>PLACE: Pinellas County School Board Office: 301 4th St., SW, Largo, FL 33770</w:t>
      </w:r>
    </w:p>
    <w:p>
      <w:pPr>
        <w:pStyle w:val="Normal"/>
        <w:jc w:val="both"/>
        <w:rPr>
          <w:rFonts w:eastAsia="Times New Roman"/>
          <w:szCs w:val="20"/>
        </w:rPr>
      </w:pPr>
      <w:r>
        <w:rPr>
          <w:rFonts w:eastAsia="Times New Roman"/>
          <w:szCs w:val="20"/>
        </w:rPr>
        <w:t>GENERAL SUBJECT MATTER TO BE CONSIDERED: The meeting agenda will consist of approval of minutes of the State Board meeting held March 27, 2018. Updates will be provided by President Williams on behalf of the Council of Presidents; and Superintendent Grego on behalf of the Florida Association of District School Superintendents. Items for consideration include action relating to the following: New Rule 6A-10.02413, F.A.C., Civic Literacy Competency; Amendment to Rule 6A-1.09422, F.A.C., Statewide, Standardized Assessment Program Requirements and Repeal of Rule 6A-1.094223, F.A.C., Comparative and Concordant Scores for the Statewide Assessment Program; Amendment to Rule 6A-4.0021, F.A.C., Teacher Certification Examinations; Amendment to Rule 6A-4.00821, F.A.C., Florida Educational Leadership Examination; Consideration of Applications for Hope Operator Designation for Knowledge is Power Program (KIPP) New Jersey and Democracy Prep Public Schools; Amendment to Rule 6A-10.0401, F.A.C., Gold Standard Career Pathways Articulation Agreements; Amendment to Rule 6A-6.0573, F.A.C., Industry Certification Process; Amendment to Rule 6A-10.024, F.A.C., Articulation Between and Among Universities, Florida Colleges, and School Districts; 2018-2019 Dual Enrollment Course- High School Subject Area Equivalency List; Requested Deed Modification: 808 West Panhellenic Drive, Gainesville, FL; Designation of 2016-2017 Academically High-Performing School Districts; Appointment to the Education Practices Commission (EPC); Amendment to Rule 6A-4.01411, F.A.C., Equivalent Credentials for the Voluntary Prekindergarten (VPK) Education Program; Amendment to Rule 6M-4.710, F.A.C., School Readiness Program Curricula; and Amendment to Rule 6M-8.601, F.A.C, Voluntary Prekindergarten (VPK) Provider Kindergarten Readiness Rate. A Status Update of the Turnaround Option Plans for Duval County will also be provided.</w:t>
      </w:r>
    </w:p>
    <w:p>
      <w:pPr>
        <w:pStyle w:val="Normal"/>
        <w:jc w:val="both"/>
        <w:rPr/>
      </w:pPr>
      <w:r>
        <w:rPr>
          <w:rFonts w:eastAsia="Times New Roman"/>
          <w:szCs w:val="20"/>
        </w:rPr>
        <w:t>A copy of the agenda may be obtained by contacting: Chris Emerson at (850)245-9601 or Christian.Emerson@fldoe.org or by visiting the Department’s website at: http://www.fldoe.org/policy/state-board-of-edu/meetings.</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Chris Emerson at (850)245-9601 or Christian.Emerson@fldoe.org. If you are hearing or speech impaired, please contact the agency using the Florida Relay Service, 1(800)955-8771 (TDD) or 1(800)955-8770 (Voice).</w:t>
      </w:r>
    </w:p>
    <w:p>
      <w:pPr>
        <w:pStyle w:val="Normal"/>
        <w:jc w:val="both"/>
        <w:rPr/>
      </w:pPr>
      <w:r>
        <w:rPr>
          <w:rFonts w:eastAsia="Times New Roman"/>
          <w:szCs w:val="20"/>
        </w:rPr>
        <w:t>For more information, you may contact: Chris Emerson at (850)245-9601 or Christian.Emerson@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59:00Z</dcterms:created>
  <dc:creator>Brown, Cari L.</dc:creator>
  <dc:description/>
  <cp:keywords/>
  <dc:language>en-US</dc:language>
  <cp:lastModifiedBy>Brown, Cari L.</cp:lastModifiedBy>
  <dcterms:modified xsi:type="dcterms:W3CDTF">2018-05-08T12:59:00Z</dcterms:modified>
  <cp:revision>2</cp:revision>
  <dc:subject/>
  <dc:title/>
</cp:coreProperties>
</file>