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Code Administration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9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327840069. Join the conference call: United States (toll-free): 1(866)899-4679; Meeting ID / Access Code: 327-840-069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S 2018-027 by Richard S. Barrow of Liebl &amp; Barrow Engineering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lita Peters, Code Administration Technical Advisory Committe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16:00Z</dcterms:created>
  <dc:creator>Kerce, Whitley L.</dc:creator>
  <dc:description/>
  <cp:keywords/>
  <dc:language>en-US</dc:language>
  <cp:lastModifiedBy>Kerce, Whitley L.</cp:lastModifiedBy>
  <dcterms:modified xsi:type="dcterms:W3CDTF">2018-05-08T15:18:00Z</dcterms:modified>
  <cp:revision>1</cp:revision>
  <dc:subject/>
  <dc:title/>
</cp:coreProperties>
</file>