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Florida Building Commission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Florida Building Commission, Fire Technical Advisory Committee, announces a public meeting to which all persons are invited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May 30, 2018, 10:00 a.m.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PLACE: Meetings to be conducted using communications media technology, specifically teleconference and webinar: Join the meeting at https://global.gotomeeting.com/join/195842341 . Join the conference call: United States (toll-free): 1(866)899-4679; Meeting ID / Access Code: 195-842-341 public point of access 2601 Blair Stone Road, Tallahassee, Florida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To Consider and discuss the following Declaratory Statement: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S 2018-016 by Angela Petrakis of Diversified Window Solutions Inc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Robert Benbow, as set forth below or on the Commission website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Ms. Barbara Bryant, Building Codes and Standards Office, Division of Professions, Department of Business and Professional Regulation, 2601 Blair Stone Road, Tallahassee, Florida 32399, (850)487-1824, fax: (850)414-8436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For more information, you may contact: Robert Benbow, Fire Technical Advisory Committee, Office of Building Codes and Standards, Division of Professions, Department of Business and Professional Regulation, 2601 Blair Stone Road, Tallahassee, Florida 32399, (850)487-1824, fax: (850)414-8436 or access information on the Commission’s website: https://floridabuilding.org/c/default.aspx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107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5:20:00Z</dcterms:created>
  <dc:creator>Kerce, Whitley L.</dc:creator>
  <dc:description/>
  <cp:keywords/>
  <dc:language>en-US</dc:language>
  <cp:lastModifiedBy>Kerce, Whitley L.</cp:lastModifiedBy>
  <dcterms:modified xsi:type="dcterms:W3CDTF">2018-05-08T15:20:00Z</dcterms:modified>
  <cp:revision>2</cp:revision>
  <dc:subject/>
  <dc:title/>
</cp:coreProperties>
</file>