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Swimming Poo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627943717 . Join the conference call: United States (toll-free): 1(866)899-4679; Meeting ID / Access Code: 627-943-717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S 2018-025 by Samuel A. Liberatore of G.B. Collins Engineering, P.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ip Sellers, Swimming Pool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2:00Z</dcterms:created>
  <dc:creator>Kerce, Whitley L.</dc:creator>
  <dc:description/>
  <cp:keywords/>
  <dc:language>en-US</dc:language>
  <cp:lastModifiedBy>Kerce, Whitley L.</cp:lastModifiedBy>
  <dcterms:modified xsi:type="dcterms:W3CDTF">2018-05-08T15:22:00Z</dcterms:modified>
  <cp:revision>2</cp:revision>
  <dc:subject/>
  <dc:title/>
</cp:coreProperties>
</file>