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1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: Join the meeting at https://global.gotomeeting.com/join/874241349. Join the conference call: United States (toll-free): 1(877)309-2073, Meeting ID / Access Code: 874-241-349; public point of access 2601 Blair Stone Road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discuss the following Declaratory Statemen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S 2018-034 by Ashley Ong of City of Winter Park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29:00Z</dcterms:created>
  <dc:creator>Kerce, Whitley L.</dc:creator>
  <dc:description/>
  <cp:keywords/>
  <dc:language>en-US</dc:language>
  <cp:lastModifiedBy>Kerce, Whitley L.</cp:lastModifiedBy>
  <dcterms:modified xsi:type="dcterms:W3CDTF">2018-05-08T15:29:00Z</dcterms:modified>
  <cp:revision>2</cp:revision>
  <dc:subject/>
  <dc:title/>
</cp:coreProperties>
</file>