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Product Approval Program Oversight Committee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4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s to be conducted using communications media technology, specifically teleconference and webinar. Join the meeting at https://global.gotomeeting.com/join/545051013; Join the conference call: United States (toll-free) 1(877)309-2070, access code/meeting ID: 545-051-013; public point of access: 2601 Blair Stone Road, Tallahassee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Product approval &amp; entities statistics report.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eport on conditional approval from the March, 2018 meeting.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eview of product approval and entity applications. 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view and consider complaint filed by Mr. Oscar Arroyo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Zubeyde Binici, as set forth below or on the Commission websi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Zubeyde Binici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34:00Z</dcterms:created>
  <dc:creator>Kerce, Whitley L.</dc:creator>
  <dc:description/>
  <cp:keywords/>
  <dc:language>en-US</dc:language>
  <cp:lastModifiedBy>Kerce, Whitley L.</cp:lastModifiedBy>
  <dcterms:modified xsi:type="dcterms:W3CDTF">2018-05-08T15:34:00Z</dcterms:modified>
  <cp:revision>2</cp:revision>
  <dc:subject/>
  <dc:title/>
</cp:coreProperties>
</file>