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Accessibility Advisory Council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4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, specifically teleconference and webinar: Join the meeting at https://global.gotomeeting.com/join/735124733. Join the conference call: United States (toll-free): 1(877)568-4106; Meeting ID / Access Code: 735-124-733; public point of access 2601 Blair Stone Road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Applications for Waivers from Accessibility Requirement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CSC Interior Renovation – Waiver 308 - 1201 Hayes St. , Tallahassee 323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Tal Simhoni – Waiver 292 - 7435 Harding Ave #203, Miami Beach 3314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Atlantic Princess Condominium Association, Inc – Waiver 316 - 3120 Collins Avenue, Miami Beach 3313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Brewster Hospital &amp; Nursing School – Waiver 310 - 843 West Monroe Street, Jacksonville 3220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747 4th Street – Waiver 298 - 747 4th Street, Miami Beach 3313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 701 4th Street – Waiver 293 - 701 4th Street, Miami Beach 3313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7. Kappa Kappa Gamma Balcony Deck Replacement – Waiver 313 - 528 West Jefferson Street, Tallahassee 3230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. Hell 'N Blazes Brewing Company – Waiver 314 - 1002 East New Haven Avenue, Melbourne 329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9. Interior Renovation for Delta Gamma Sorority House – Waiver 305 - 143 North Copeland Street, Tallahassee 3230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0. Santa Barbara Hotel – Waiver 317 - 230 20th Street, Miami Beach, 3313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hip Sellers, Accessibility Advisory Council 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40:00Z</dcterms:created>
  <dc:creator>Kerce, Whitley L.</dc:creator>
  <dc:description/>
  <cp:keywords/>
  <dc:language>en-US</dc:language>
  <cp:lastModifiedBy>Kerce, Whitley L.</cp:lastModifiedBy>
  <dcterms:modified xsi:type="dcterms:W3CDTF">2018-05-08T15:40:00Z</dcterms:modified>
  <cp:revision>2</cp:revision>
  <dc:subject/>
  <dc:title/>
</cp:coreProperties>
</file>