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</w:rPr>
          <w:t>Martin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Local Coordinating Board for the 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E AND TIME: June 4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2401 SE Monterey Road, 4th Floor Workshop Conference Room, Stuart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Consideration of the Transportation services for the Transportation Disadvantag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www.martinmp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livar Gomez, Senior Planner, Title VI/Non-discriminating contact (772)288-54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: Bolivar Gomez, Senior Planner, Title VI/Non-discriminating contact (772)288-54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36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40:00Z</dcterms:created>
  <dc:creator>Mcintosh, Vicki</dc:creator>
  <dc:description/>
  <cp:keywords/>
  <dc:language>en-US</dc:language>
  <cp:lastModifiedBy>Brown, Cari L.</cp:lastModifiedBy>
  <cp:lastPrinted>2018-05-17T08:33:00Z</cp:lastPrinted>
  <dcterms:modified xsi:type="dcterms:W3CDTF">2018-05-17T12:49:00Z</dcterms:modified>
  <cp:revision>3</cp:revision>
  <dc:subject/>
  <dc:title/>
</cp:coreProperties>
</file>