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istorical Resources</w:t>
        </w:r>
      </w:hyperlink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>The Bureau of Historic Preservation, Florida National Register Review Board announces a public meeting to which all persons are invited.</w:t>
      </w:r>
    </w:p>
    <w:p>
      <w:pPr>
        <w:pStyle w:val="Normal"/>
        <w:spacing w:before="0" w:after="0"/>
        <w:rPr/>
      </w:pPr>
      <w:r>
        <w:rPr>
          <w:rFonts w:eastAsia="Times New Roman"/>
        </w:rPr>
        <w:t>DATE AND TIME: Thursday, May 24 2018, 1:30 p.m.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>PLACE: Room 307 of the R.A. Gray Building at 500 S. Bronough Street, Tallahassee, Florida 32399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>GENERAL SUBJECT MATTER TO BE CONSIDERED: Quarterly meeting of the Florida National Register Review Board to review and approve proposed National Register nominations.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>A copy of the agenda may be obtained by contacting: Ruben A. Acosta, Survey and Registration Supervisor, (850)245-6364 or via ruben.acosta@dos.myflorida.com.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uben A. Acosta. If you are hearing or speech impaired, please contact the agency using the Florida Relay Service, 1(800)955-8771 (TDD) or 1(800)955-8770 (Voice).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before="0" w:after="0"/>
        <w:rPr/>
      </w:pPr>
      <w:r>
        <w:rPr>
          <w:rFonts w:eastAsia="Times New Roman"/>
        </w:rPr>
        <w:t>For more information, you may contact: Ruben A. Acosta at (850)245-6364 or via ruben.acosta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42:00Z</dcterms:created>
  <dc:creator>Brown, Cari L.</dc:creator>
  <dc:description/>
  <cp:keywords/>
  <dc:language>en-US</dc:language>
  <cp:lastModifiedBy>Brown, Cari L.</cp:lastModifiedBy>
  <dcterms:modified xsi:type="dcterms:W3CDTF">2018-05-14T11:51:00Z</dcterms:modified>
  <cp:revision>2</cp:revision>
  <dc:subject/>
  <dc:title/>
</cp:coreProperties>
</file>