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0, 2018, 10:00 a.m. has changed to May 16, 2018, 9:00 a.m. this meeting was originally referenced in vol. 44/81 on 04/25/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Call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199557389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(866)899-467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1(571)317-3117 Access Code: 199-557-38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ing from a video-conferencing room or system?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: 67.217.95.2##199557389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isco devices: 199557389@67.217.95.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from Abbot Nutrition calling for a study of older adult nutrition landscape in Florida. Updates on website development, and iPad donation to RCM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llie Caldwell, Carey.Caldwell@FreshFromFlorida.com, (850)617-7167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Allie Caldwell, Carey.Caldwell@FreshFromFlorida.com, (850)617-716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llie Caldwell, Carey.Caldwell@FreshFromFlorida.com,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42:00Z</dcterms:created>
  <dc:creator>Kerce, Whitley L.</dc:creator>
  <dc:description/>
  <cp:keywords/>
  <dc:language>en-US</dc:language>
  <cp:lastModifiedBy>Brown, Cari L.</cp:lastModifiedBy>
  <dcterms:modified xsi:type="dcterms:W3CDTF">2018-05-08T18:58:00Z</dcterms:modified>
  <cp:revision>2</cp:revision>
  <dc:subject/>
  <dc:title/>
</cp:coreProperties>
</file>