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6-9.008 Course Syllabu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course shall have a course syllabus which will specify the name of the course, the number of the course assigned by the Board, the name and address of the course sponsor and a description or outline of the contents of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person who registers for a course must be given the course syllabus prior to the beginning of the course. The syllabus may be distributed when the person registers attendance at the cour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9.507(3) FS. Law Implemented 489.517(3) FS. History–New 11-30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Feng Xiao</dc:creator>
  <dc:description/>
  <cp:keywords/>
  <dc:language>en-US</dc:language>
  <cp:lastModifiedBy>Feng Xiao</cp:lastModifiedBy>
  <dcterms:modified xsi:type="dcterms:W3CDTF">2006-09-22T20:24:00Z</dcterms:modified>
  <cp:revision>2</cp:revision>
  <dc:subject/>
  <dc:title>CHAPTER 61G6-9 CONTINUING EDUCATION</dc:title>
</cp:coreProperties>
</file>