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15, 2018, 9:00 a.m., CT until all business is concluded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Marriott Orlando Downtown, 400 West Livingston Street, Orlando, FL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general business, rules, and proposed legislative changes and any other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(352)333-2505 or denise.graves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nise Graves, (352)333-2505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2:00Z</dcterms:created>
  <dc:creator>Brown, Cari L.</dc:creator>
  <dc:description/>
  <cp:keywords/>
  <dc:language>en-US</dc:language>
  <cp:lastModifiedBy>Brown, Cari L.</cp:lastModifiedBy>
  <dcterms:modified xsi:type="dcterms:W3CDTF">2018-05-09T12:52:00Z</dcterms:modified>
  <cp:revision>2</cp:revision>
  <dc:subject/>
  <dc:title/>
</cp:coreProperties>
</file>