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2.091</w:t>
      </w:r>
      <w:r>
        <w:rPr>
          <w:b/>
          <w:sz w:val="20"/>
          <w:szCs w:val="20"/>
        </w:rPr>
        <w:t xml:space="preserve"> Publications Incorporated by Referen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18, 373.406, 373.4131, 373.414, 373.418 FS. Law Implemented 369.318, 373.117, 373.413, 373.4131, 373.414, 373.415, 373.416, 373.418, 373.419, 373.423, 373.426, 373.461 FS. History–New 4-11-94, Amended 7-20-95, 10-3-95, 1-11-99, 10-11-01, 4-10-02, 2-1-05, 12-3-06, 12-27-10, 10-1-13, Repealed 6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7:00Z</dcterms:created>
  <dc:creator>FLRules_Word</dc:creator>
  <dc:description/>
  <cp:keywords/>
  <dc:language>en-US</dc:language>
  <cp:lastModifiedBy>FLRules_Word</cp:lastModifiedBy>
  <dcterms:modified xsi:type="dcterms:W3CDTF">2018-05-09T13:27:00Z</dcterms:modified>
  <cp:revision>1</cp:revision>
  <dc:subject/>
  <dc:title>40C-42</dc:title>
</cp:coreProperties>
</file>