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9.0105 Proof of Completion by Certification Holders and Registr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roof of completion of the continuing education requirements shall be submitted by the certificate holder or registrant with his or her renewal application on Form BPR/ECLB.CERT.COMP. 5/99, which is hereby incorporated by reference, effective 9-23-99, copy of which may be obtained from the Board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507(3), 489.509, 489.517 FS. Law Implemented 489.517 FS. History–New 9-23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Feng Xiao</cp:lastModifiedBy>
  <dcterms:modified xsi:type="dcterms:W3CDTF">2006-09-22T20:24:00Z</dcterms:modified>
  <cp:revision>2</cp:revision>
  <dc:subject/>
  <dc:title>CHAPTER 61G6-9 CONTINUING EDUCATION</dc:title>
</cp:coreProperties>
</file>