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6-9.012 Advertising of Continuing Education Cour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urse provider may not advertise a course as one approved by the Board for continuing education until such approval is grant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urse provider may not include any false or misleading information regarding the contents, instructors or number of classrooms hours of any course approved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course is approved, the Board shall assign a course number. The course provider shall use the course number in the course syllabus, in all other course materials used in connection with the course and in all written advertising materials used in connection with the cour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9.507(3) FS. Law Implemented 455.2179, 489.517(3) FS. History–New 11-30-94, Amended 11-9-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8:15:00Z</dcterms:created>
  <dc:creator>FLRules_Word</dc:creator>
  <dc:description/>
  <cp:keywords/>
  <dc:language>en-US</dc:language>
  <cp:lastModifiedBy>FLRules_Word</cp:lastModifiedBy>
  <dcterms:modified xsi:type="dcterms:W3CDTF">2015-10-23T18:15:00Z</dcterms:modified>
  <cp:revision>1</cp:revision>
  <dc:subject/>
  <dc:title>61G6-9</dc:title>
</cp:coreProperties>
</file>