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44.02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riculture,” for the purposes of this chapter, means the commercial production of crops, animals or animal products, or farm commodities including but not limited to vegetables, citrus and other fruits, grain, forage, sod, livestock, poultry, and foliage plants. Agriculture also includes horticulture and flo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al Operation” means a contiguous farm, grove, ranch, nursery or similar entity owned or controlled by one or more persons, engaged in, or proposing to engage in, the practice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ociated Wastewater” means the flow of water which directly results from agricultural activities such as irrigation, soil flooding for pest control or soil preservation, freeze protection or pre-storm event drainage and is mixed or conveyed with stormwater in the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ervation Plan” means a document, which describes a system of management practices to control and reduce soil erosion and sediment loss, and improve the quality of discharged water for a specific parcel of property, and which has bee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pared by the U.S. Department of Agriculture Soil Conservation Service (SCS) in conjunction with a local Soil and Water Conservation District Board, organized pursuant to chapter 582, F.S., which includes and applies the appropriate management practices consistent with the SCS Field Office Technical Guide – Section IV and the Best Management Practices Selector, incorporated by reference in Rule 40C-44.091, F.A.C., and which includes the following elements when appropriate for the proposed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duction of the volume of water discharged off-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Table Control in Open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igation Land Lev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rrigation Wate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trient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sticide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rvesting the runoff from the agricultural site, using reservoir or canal storage already existing, proposed as part of the plan or otherwise required by permit, for uses such as freeze protection, soil flooding for pest control or soil preservation, or irrigation ne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rol of soil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pared by a private consultant, who has professional expertise in the fields of hydrology, water pollution control, irrigation design and soil conservation, according to standards, specifications and guidelines developed by SCS. The plan must include and apply the appropriate management practices consistent with the SCS Field Office Technical Guide – Section IV and the Best Management Practices Selector, incorporated by reference in rule 40C-44.091, F.A.C., and include the following elements when appropriate for the proposed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duction of the volume of water discharged off-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Table Control in Open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igation Land Lev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rrigation Wate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trient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sticide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ropriate harvesting of the annual stormwater runoff from the agricultural site for uses such as freeze protection, soil flooding for pest control or soil preservation, or irriga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rol of soil ero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duction of suspended solids loading at points of discharge off-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gineer” means a Professional Engineer registered in Florida, or other person exempted pursuant to the provisions of chapter 471, F.S., who is competent in the fields of hydrology and water pollu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isting agricultural surface water management system” means a system which was constructed or implemented on or before the effective date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yland” means a tract of land used for forage production, which has been planted with desirable forage pla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mproved Pasture” means a tract of land used for livestock grazing, which has been planted with desirable forage pla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ttoral zone” means, in reference to stormwater management systems, that portion of a wet detention pond which is designed to contain rooted aquatic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AVD” means North American vertical d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manent Pool” means that portion of a wet detention pond, which normally holds water, between the pond bottom and control elevation, excluding any water volume claimed as treatment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ormwater” means the water which results from a rainfal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urface Water Management System” or “System” means a stormwater management system, dam, impoundment, reservoir, appurtenant work, or works, or any combinations thereof. The terms “surface water management” or “system” include dredged or fill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reatment” means any method, technique, process or management practice which changes the physical, chemical, or biological character of water and thereby reduces its potential for polluting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Wet detention” for the purposes of this chapter, means the collection and temporary storage of water in a normally wet impoundment in such a manner as to provide for treatment through physical, chemical, and biological processes with subsequent gradual release of the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8 FS. Law Implemented 373.413, 373.416 FS. History–New 8-11-91, Amended 10-20-92, 7-4-93, 10-3-95, 10-1-13, 6-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33:00Z</dcterms:created>
  <dc:creator>FLRules_Word</dc:creator>
  <dc:description/>
  <cp:keywords/>
  <dc:language>en-US</dc:language>
  <cp:lastModifiedBy>FLRules_Word</cp:lastModifiedBy>
  <dcterms:modified xsi:type="dcterms:W3CDTF">2018-05-09T18:33:00Z</dcterms:modified>
  <cp:revision>1</cp:revision>
  <dc:subject/>
  <dc:title>40C-44</dc:title>
</cp:coreProperties>
</file>