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C-44.065</w:t>
      </w:r>
      <w:r>
        <w:rPr>
          <w:b/>
          <w:sz w:val="20"/>
          <w:szCs w:val="20"/>
        </w:rPr>
        <w:t xml:space="preserve"> Performance Standard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ischarges from the agricultural surface water management system shall not cause or contribute to a violation of water quality standards in waters of the state, as set forth in chapters 62-3, 62-302, 62-520, 62-522, 62-550 and 62-4, F.A.C., including any antidegradation provisions of paragraphs 62-4.242(1)(a) and (b), subsections 62-4.242(2) and (3), and rule 62-302.300, F.A.C., and any special standards for Outstanding Florida Waters and Outstanding National Resource Waters set forth in subsections 62-4.242(2) and (3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gricultural surface water management systems requiring a permit, which will be located in the Lake Apopka Hydrologic Basin or will discharge water to Lake Apopka or its tributaries, must comply with the requirements of subsection 40C-41.063(8), F.A.C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2340" w:leader="none"/>
          <w:tab w:val="left" w:pos="2880" w:leader="none"/>
        </w:tabs>
        <w:spacing w:lineRule="atLeast" w:line="260"/>
        <w:ind w:firstLine="360"/>
        <w:rPr/>
      </w:pPr>
      <w:r>
        <w:rPr>
          <w:spacing w:val="-3"/>
          <w:sz w:val="20"/>
          <w:szCs w:val="20"/>
        </w:rPr>
        <w:t>(3) Agricultural surface water management systems requiring a permit that will be located in the Wekiva Recharge Protection Basin must comply with the requirements of paragraph 40C-41.063(3)(a), F.A.C., and Sections 13.3 through 13.3.5, “</w:t>
      </w:r>
      <w:r>
        <w:rPr>
          <w:color w:val="000000"/>
          <w:spacing w:val="-3"/>
          <w:sz w:val="20"/>
          <w:szCs w:val="20"/>
          <w:lang w:val="en-US" w:eastAsia="en-US"/>
        </w:rPr>
        <w:t>Environmental Resource Permit Applicant’s Handbook, Volume II: For Use Within The Geographic Limits of the St. Johns River Water Management District”, as incorporated by reference in subsection 40C-41.043(5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9.318, 373.044, 373.113, 373.171, 373.415, 373.416, 373.418, 373.461 FS. Law Implemented 369.318, 373.016, 373.413, 373.4131, 373.416, 373.418, 373.426, 373.461 FS. History–New 8-11-91, Amended 10-20-92, 7-4-93, 10-3-95, 3-7-03, 12-3-06, 10-1-13, 6-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8:33:00Z</dcterms:created>
  <dc:creator>FLRules_Word</dc:creator>
  <dc:description/>
  <cp:keywords/>
  <dc:language>en-US</dc:language>
  <cp:lastModifiedBy>FLRules_Word</cp:lastModifiedBy>
  <dcterms:modified xsi:type="dcterms:W3CDTF">2018-05-09T18:33:00Z</dcterms:modified>
  <cp:revision>1</cp:revision>
  <dc:subject/>
  <dc:title>40C-44</dc:title>
</cp:coreProperties>
</file>